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bookmarkStart w:id="0" w:name="_GoBack"/>
      <w:bookmarkStart w:id="1" w:name="page1"/>
      <w:bookmarkEnd w:id="0"/>
      <w:bookmarkEnd w:id="1"/>
      <w:r>
        <w:rPr>
          <w:rFonts w:eastAsia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2360" w:hanging="0"/>
        <w:jc w:val="both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360"/>
        <w:ind w:left="4240" w:hanging="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ind w:right="920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</w:t>
      </w:r>
      <w:r>
        <w:rPr>
          <w:rFonts w:eastAsia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_] </w:t>
      </w:r>
      <w:r>
        <w:rPr>
          <w:rFonts w:eastAsia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_] </w:t>
      </w:r>
      <w:r>
        <w:rPr>
          <w:rFonts w:eastAsia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_] </w:t>
      </w:r>
      <w:r>
        <w:rPr>
          <w:rFonts w:eastAsia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ind w:right="500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_] </w:t>
      </w:r>
      <w:r>
        <w:rPr>
          <w:rFonts w:eastAsia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_] </w:t>
      </w:r>
      <w:r>
        <w:rPr>
          <w:rFonts w:eastAsia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U.S.P. di…………………….., Sovrintendenza di…) (estremi del Band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709" w:footer="0" w:bottom="47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1140" w:gutter="0" w:header="0" w:top="709" w:footer="0" w:bottom="477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/>
        <w:ind w:left="7" w:right="840" w:hanging="0"/>
        <w:jc w:val="both"/>
        <w:rPr>
          <w:rFonts w:ascii="Times New Roman" w:hAnsi="Times New Roman" w:eastAsia="Times New Roman"/>
          <w:b/>
          <w:b/>
          <w:sz w:val="22"/>
        </w:rPr>
      </w:pPr>
      <w:bookmarkStart w:id="2" w:name="page2"/>
      <w:bookmarkEnd w:id="2"/>
      <w:r>
        <w:rPr>
          <w:rFonts w:eastAsia="Times New Roman" w:ascii="Times New Roman" w:hAnsi="Times New Roman"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360"/>
        <w:ind w:left="7" w:right="80" w:hanging="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aver partecipato ai nuovi Esami di Stato negli a. s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presso</w:t>
      </w:r>
    </w:p>
    <w:p>
      <w:pPr>
        <w:pStyle w:val="Normal"/>
        <w:spacing w:lineRule="auto" w:line="360"/>
        <w:ind w:left="7" w:right="260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right="760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right="860" w:hanging="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Arial" w:ascii="Arial" w:hAnsi="Arial"/>
          <w:b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600" w:hanging="7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00" w:hanging="7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40" w:hanging="7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2"/>
          <w:szCs w:val="22"/>
        </w:rPr>
        <w:t>reperibile sul sito istituzionale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/>
      </w:r>
    </w:p>
    <w:sectPr>
      <w:type w:val="continuous"/>
      <w:pgSz w:w="11906" w:h="16838"/>
      <w:pgMar w:left="1133" w:right="1120" w:gutter="0" w:header="0" w:top="1388" w:footer="0" w:bottom="47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67e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1</Words>
  <Characters>7018</Characters>
  <CharactersWithSpaces>8233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9:00Z</dcterms:created>
  <dc:creator>sofia.conte</dc:creator>
  <dc:description/>
  <dc:language>en-US</dc:language>
  <cp:lastModifiedBy> NAIC87400E</cp:lastModifiedBy>
  <dcterms:modified xsi:type="dcterms:W3CDTF">2024-02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